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) от 14.02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36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) от 14.02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Экспертиза проектов "Устройство участка по разогреву мазута на территории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4.02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1.02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7.02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1.03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1.03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42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2-15T06:30:00Z</dcterms:modified>
  <cp:revision>4</cp:revision>
  <dc:subject/>
  <dc:title>Приложение № 1</dc:title>
</cp:coreProperties>
</file>